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Abda, Börcs és Ikrény Községek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gyüttes képviselő-testületi ülés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. április 11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1544320" cy="2951480"/>
            <wp:effectExtent l="0" t="0" r="0" b="0"/>
            <wp:docPr id="1" name="HUN_Abda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N_Abda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829435" cy="2589530"/>
            <wp:effectExtent l="0" t="0" r="0" b="0"/>
            <wp:docPr id="2" name="425px-HUN_Börcs_COA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5px-HUN_Börcs_COA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560830" cy="3247390"/>
            <wp:effectExtent l="0" t="0" r="0" b="0"/>
            <wp:docPr id="3" name="Ikrény címere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krény címere 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da Község Önkormányzat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9/201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7/201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krény Község Önkormányzat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6/201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 e g y z ő k ö n y v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Tárgy:</w:t>
      </w:r>
      <w:r>
        <w:rPr>
          <w:rFonts w:cs="Bookman Old Style" w:ascii="Bookman Old Style" w:hAnsi="Bookman Old Style"/>
        </w:rPr>
        <w:t xml:space="preserve"> Abda, Börcs, Ikrény Községek Képviselő-testületeinek 2012. április 11-én a börcsi községháza tárgyalótermében megtartott ülésér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Jelen vannak</w:t>
      </w:r>
      <w:r>
        <w:rPr>
          <w:rFonts w:cs="Bookman Old Style" w:ascii="Bookman Old Style" w:hAnsi="Bookman Old Style"/>
        </w:rPr>
        <w:t>: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Abda Község Önkormányzata képviselő-testületéből:</w:t>
      </w:r>
    </w:p>
    <w:p>
      <w:pPr>
        <w:pStyle w:val="Normal"/>
        <w:spacing w:lineRule="auto" w:line="360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bó Zsolt polgármester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Csigó László alpolgármester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zalai Gabriella képviselő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zémann Tamás képviselő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Varga Zoltán képviselő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Börcs Község Önkormányzata képviselő-testületéből:</w:t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Nagy Ambrus alpolgármester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Furján Gergely képviselő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Inotai Zoltánné képviselő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Kovács István képviselő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Tengelics Szilárd képviselő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Ikrény Község Önkormányzata  képviselő-testületéből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Németh Tamás polgármester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allang Attila alpolgármester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Tóth Ildikó képviselő,</w:t>
        <w:tab/>
        <w:tab/>
        <w:tab/>
        <w:tab/>
        <w:tab/>
        <w:tab/>
        <w:tab/>
        <w:tab/>
        <w:tab/>
        <w:t>Ferenczy Tamás képviselő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Fodor Ildikó képviselő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nácskozási joggal:</w:t>
        <w:tab/>
        <w:tab/>
        <w:tab/>
        <w:tab/>
      </w:r>
      <w:r>
        <w:rPr>
          <w:rFonts w:cs="Bookman Old Style" w:ascii="Bookman Old Style" w:hAnsi="Bookman Old Style"/>
        </w:rPr>
        <w:t>Komjáti János körjegyző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  <w:r>
        <w:rPr>
          <w:rFonts w:cs="Bookman Old Style" w:ascii="Bookman Old Style" w:hAnsi="Bookman Old Style"/>
        </w:rPr>
        <w:t>Ivánkovits Zsoltné jkv.vez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eghívott az ülésen nem vett részt, az ülés nyilvános volt, de érdeklődő állampolgár sem vett részt raj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zabó Zsolt</w:t>
      </w:r>
      <w:r>
        <w:rPr>
          <w:rFonts w:cs="Bookman Old Style" w:ascii="Bookman Old Style" w:hAnsi="Bookman Old Style"/>
        </w:rPr>
        <w:t xml:space="preserve"> polgármester megállapítja, hogy a testületi ülésen Abda Község Önkormányzata Képviselő-testülete határozatképes hét tagjából négyen jelen vannak, Szémann Tamás jelezte, hogy késik. Dr. Boros István és Szabó Tamás képviselő urak távolmaradási szándékukat előre nem jelezték, távolmaradásuk így igazolatl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üdvözli a megjelenteket, megállapítja, hogy Börcs Község Önkormányzata Képviselő-testülete határozatképes egy tagja, Vörös Katalin magánjellegű elfoglaltsága miatt nincs jelen az ülésen, távolmaradása igazol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émeth Tamás</w:t>
      </w:r>
      <w:r>
        <w:rPr>
          <w:rFonts w:cs="Bookman Old Style" w:ascii="Bookman Old Style" w:hAnsi="Bookman Old Style"/>
        </w:rPr>
        <w:t xml:space="preserve"> polgármester szintén köszönti a jelenlevőket, megállapítja, hogy Ikrény Község Önkormányzata határozatképes, hiszen hét megválasztott tagjából öten jelen vannak. Mind a két képviselő Csáki István és Lőrinc Illés is jelezte távolmaradási szándékát, így igazoltan hiányozna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ismerteti az ülés napirendi tervezetét a meghívóban rögzítettek szerin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 testületi ülés javasolt napirendje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rjegyzőség 2011. évi költségvetésének végrehajtása (zárszámadás)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őadó: Komjáti János körjegyző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rjegyzőség köztisztviselői teljesítmény-értékelésének 2012. évi kiemelt céljai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ab/>
        <w:t>előadó: Komjáti János körjegyző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éb aktuális ügy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Ivóvíz és csatornadíjról szóló rendeletek hatályon kívül helyezés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lladékszállítás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zös kirándulá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előadó: Komjáti János körjegyző, Rácz Róbert polgármeste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da, Börcs és Ikrény Községek Képviselő-testületei a javasolt napirendi pontokat – külön-külön történő szavazással - egyhangúan elfogadjá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 a p i r e n d   t á r g y a l á s 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) A Körjegyzőség 2011. évi költségvetésének végrehajtása (zárszámadás) 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lőadó: Komjáti János körjegyző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Komjáti János </w:t>
      </w:r>
      <w:r>
        <w:rPr>
          <w:rFonts w:cs="Bookman Old Style" w:ascii="Bookman Old Style" w:hAnsi="Bookman Old Style"/>
          <w:i/>
          <w:iCs/>
          <w:u w:val="single"/>
        </w:rPr>
        <w:t>körjegyző úr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 xml:space="preserve">Tisztelt Képviselő Hölgyek, Urak!  A februári együttes ülésen a közösen fenntartott intézményeknél az anyag már szerepelt (írásos előterjesztés, jegyzőkönyv I. számú melléklete), ezért annak értékelésére nem kíván kitérni. 2010 és 2011-es beszámoló összevetéséből megállapítható, hogy a dologi kiadásoknál minimális csökkenést sikerült elérni, ami mindenképp pozitív. Személyi juttatásnál mutatkozik emelkedés, ami egyrészt adódik a népszámlálási feladatok elvégzése kapcsán átadott pénzeszköz miatt, másrészt a tavalyi év folyamán került rendezésre az egyik kolléganő bére, illetve két, most már nyugdíjas kolléganő 40 éves közszolgálati jogviszonyára tekintettel kapott juttatás is ennek a terhére történt.  Eredményes gazdálkodás állapítható meg a körjegyzőség esetében. A dologi csökkent a személyi kifizetéseknél az említett okok miatt volt csak növekmény. Ilyen formátumban javasolja elfogadásra a Képviselőknek, az előirányzat növekedést. Tegyen a két képviselő-testületet javaslatot Abda Község Képviselő-testületének a zárszámadási rendeletében ezen számok szerepeltetésére. 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bCs/>
          <w:i/>
          <w:iCs/>
        </w:rPr>
        <w:t>19 óra 50 perckor Szémann Tamás képviselő úr megérkezik az ülésre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Kérdés, hozzászólás nem hangzott el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Komjáti János körjegyző </w:t>
      </w:r>
      <w:r>
        <w:rPr>
          <w:rFonts w:cs="Bookman Old Style" w:ascii="Bookman Old Style" w:hAnsi="Bookman Old Style"/>
        </w:rPr>
        <w:t>ismerteti, hogy kettő döntés meghozatalát várja a testületektől, ahogy ez a kiküldött anyagban is szerepel. Egyrészt az előirányzatok átcsoportosításáról kéri a döntést, másrészt az egész éves gazdálkodási munka elfogadásáró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b/>
          <w:i/>
        </w:rPr>
        <w:t>Szabó Zsolt polgármester</w:t>
      </w:r>
      <w:r>
        <w:rPr/>
        <w:t xml:space="preserve"> kéri a testületét, hogy az előirányzatok kérdésében az elhangzottaknak megfelelően hozza meg dönt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bda Község Önkormányzatának Képviselő - testülete a témával kapcsolatban 5 igen szavazattal, 0 tartózkodással, 0 nem szavazattal a következő határozatot hozt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/>
      </w:pPr>
      <w:r>
        <w:rPr/>
        <w:tab/>
      </w:r>
      <w:r>
        <w:rPr>
          <w:b/>
          <w:i/>
          <w:u w:val="single"/>
        </w:rPr>
        <w:t>42/2012.(IV.11.) képviselő - testületi határozat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  <w:t>Abda Község Önkormányzata képviselő – testülete</w:t>
      </w:r>
    </w:p>
    <w:p>
      <w:pPr>
        <w:pStyle w:val="Normal"/>
        <w:tabs>
          <w:tab w:val="clear" w:pos="708"/>
          <w:tab w:val="left" w:pos="175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</w:rPr>
        <w:tab/>
      </w:r>
      <w:r>
        <w:rPr>
          <w:b/>
        </w:rPr>
        <w:t>Abda-Börcs-Ikrény Községek Körjegyzősége</w:t>
      </w:r>
    </w:p>
    <w:p>
      <w:pPr>
        <w:pStyle w:val="Normal"/>
        <w:jc w:val="center"/>
        <w:rPr/>
      </w:pPr>
      <w:r>
        <w:rPr>
          <w:b/>
        </w:rPr>
        <w:t>2011. évi költségvet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spacing w:before="360" w:after="36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1.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Abda- Börcs-Ikrény Községek  Körjegyzősége költségvetésének bevételi és kiadási előirányzatát</w:t>
      </w:r>
    </w:p>
    <w:p>
      <w:pPr>
        <w:pStyle w:val="Normal"/>
        <w:spacing w:before="120" w:after="0"/>
        <w:jc w:val="center"/>
        <w:rPr/>
      </w:pPr>
      <w:r>
        <w:rPr/>
        <w:t>4.717.658,- Ft bevétellel</w:t>
      </w:r>
    </w:p>
    <w:p>
      <w:pPr>
        <w:pStyle w:val="Normal"/>
        <w:jc w:val="center"/>
        <w:rPr/>
      </w:pPr>
      <w:r>
        <w:rPr/>
        <w:t>4.717.658,- Ft  kiadással</w:t>
      </w:r>
    </w:p>
    <w:p>
      <w:pPr>
        <w:pStyle w:val="Normal"/>
        <w:spacing w:before="120" w:after="0"/>
        <w:rPr/>
      </w:pPr>
      <w:r>
        <w:rPr>
          <w:b/>
        </w:rPr>
        <w:t>csökkenti az alábbiak alapján</w:t>
      </w:r>
      <w:r>
        <w:rPr/>
        <w:t>.</w:t>
      </w:r>
    </w:p>
    <w:p>
      <w:pPr>
        <w:pStyle w:val="Normal"/>
        <w:rPr/>
      </w:pPr>
      <w:r>
        <w:rPr/>
        <w:t>Bevételi előirányzat változás: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  <w:t>- Működési célú támogatás értékű bevétel</w:t>
        <w:tab/>
        <w:t>3.508.130,- Ft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  <w:t xml:space="preserve">   </w:t>
      </w:r>
      <w:r>
        <w:rPr/>
        <w:t>/ népszámlálás /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  <w:t>- Tovább számlázott szolgáltatás                                                             974.712,.-Ft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795" w:leader="none"/>
        </w:tabs>
        <w:rPr/>
      </w:pPr>
      <w:r>
        <w:rPr/>
        <w:t xml:space="preserve">- Működési költségvetés támogatása </w:t>
        <w:tab/>
        <w:t>234.816,-Ft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Heading1"/>
        <w:rPr/>
      </w:pPr>
      <w:r>
        <w:rPr/>
        <w:t>Összesen:</w:t>
        <w:tab/>
        <w:t>4.717.658,- Ft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/>
        <w:t>Kiadási előirányzatok növekedése: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/>
        <w:t>- Személyi juttatás</w:t>
        <w:tab/>
        <w:t>2.798.085,- Ft</w:t>
      </w:r>
    </w:p>
    <w:p>
      <w:pPr>
        <w:pStyle w:val="Normal"/>
        <w:tabs>
          <w:tab w:val="clear" w:pos="708"/>
          <w:tab w:val="right" w:pos="7938" w:leader="none"/>
        </w:tabs>
        <w:rPr>
          <w:u w:val="single"/>
        </w:rPr>
      </w:pPr>
      <w:r>
        <w:rPr>
          <w:u w:val="single"/>
        </w:rPr>
        <w:t>- Munkaadói járulékok</w:t>
        <w:tab/>
        <w:t>636.329,- Ft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u w:val="single"/>
        </w:rPr>
        <w:t>- Dologi kiadás                                                                                     1.283.244,-Ft</w:t>
        <w:tab/>
      </w:r>
    </w:p>
    <w:p>
      <w:pPr>
        <w:pStyle w:val="Heading1"/>
        <w:rPr/>
      </w:pPr>
      <w:r>
        <w:rPr/>
        <w:t>Összesen:</w:t>
        <w:tab/>
        <w:t>4.717.658,- 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/>
        <w:t>Tárgyévi költségvetési tartalék összesen:</w:t>
        <w:tab/>
        <w:t>1.416.958,- Ft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/>
        <w:t>- Tartalék csökkenés</w:t>
        <w:tab/>
        <w:t>- 300.356,-,- Ft</w:t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7938" w:leader="none"/>
        </w:tabs>
        <w:rPr/>
      </w:pPr>
      <w:r>
        <w:rPr/>
        <w:tab/>
        <w:t>Személyi juttatás</w:t>
        <w:tab/>
        <w:t>236.500,-</w:t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7938" w:leader="none"/>
        </w:tabs>
        <w:rPr/>
      </w:pPr>
      <w:r>
        <w:rPr/>
        <w:tab/>
        <w:t>Dologi kiadás</w:t>
        <w:tab/>
        <w:t>63.856,-</w:t>
      </w:r>
    </w:p>
    <w:p>
      <w:pPr>
        <w:pStyle w:val="Normal"/>
        <w:tabs>
          <w:tab w:val="clear" w:pos="708"/>
          <w:tab w:val="right" w:pos="4536" w:leader="none"/>
          <w:tab w:val="right" w:pos="7938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</w:rPr>
      </w:pPr>
      <w:r>
        <w:rPr>
          <w:b/>
        </w:rPr>
        <w:t>Tárgyévi költségvetési tartalék összesen:</w:t>
        <w:tab/>
        <w:t>1.116.602,- Ft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</w:rPr>
      </w:pPr>
      <w:r>
        <w:rPr>
          <w:b/>
        </w:rPr>
        <w:t>A 2011. évi módosított költségvetést a képviselő-testület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/>
      </w:pPr>
      <w:r>
        <w:rPr/>
        <w:t>93.585.309,- Ft bevétellel</w:t>
      </w:r>
    </w:p>
    <w:p>
      <w:pPr>
        <w:pStyle w:val="Normal"/>
        <w:tabs>
          <w:tab w:val="clear" w:pos="708"/>
          <w:tab w:val="right" w:pos="7938" w:leader="none"/>
        </w:tabs>
        <w:jc w:val="center"/>
        <w:rPr/>
      </w:pPr>
      <w:r>
        <w:rPr/>
        <w:t>93.585.309,- Ft  kiadással</w:t>
      </w:r>
    </w:p>
    <w:p>
      <w:pPr>
        <w:pStyle w:val="Normal"/>
        <w:tabs>
          <w:tab w:val="clear" w:pos="708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</w:rPr>
      </w:pPr>
      <w:r>
        <w:rPr>
          <w:b/>
        </w:rPr>
        <w:t>az előirányzatok részletezésével állapítja meg.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</w:rPr>
      </w:pPr>
      <w:r>
        <w:rPr>
          <w:b/>
        </w:rPr>
        <w:t>A Körjegyzőség 2011. évi tervezett kiadásainak összege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/>
        <w:t xml:space="preserve"> </w:t>
      </w:r>
      <w:r>
        <w:rPr/>
        <w:tab/>
        <w:t xml:space="preserve">   Tartalék         1.116.602,- Ft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/>
        <w:tab/>
      </w:r>
      <w:r>
        <w:rPr>
          <w:u w:val="single"/>
        </w:rPr>
        <w:t xml:space="preserve">92.468.707,- Ft 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/>
        <w:tab/>
        <w:t>93.585.309,- Ft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/>
        <w:t xml:space="preserve">A költségvetési előterjesztésben foglaltak szerint köteles a hivatal gazdálkodási tevékenységet folytatni. </w:t>
      </w:r>
    </w:p>
    <w:p>
      <w:pPr>
        <w:pStyle w:val="Normal"/>
        <w:tabs>
          <w:tab w:val="clear" w:pos="708"/>
          <w:tab w:val="left" w:pos="17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Szabó Zsolt </w:t>
      </w:r>
      <w:r>
        <w:rPr>
          <w:rFonts w:cs="Bookman Old Style" w:ascii="Bookman Old Style" w:hAnsi="Bookman Old Style"/>
          <w:i/>
          <w:u w:val="single"/>
        </w:rPr>
        <w:t>polgármester úr</w:t>
      </w:r>
      <w:r>
        <w:rPr>
          <w:rFonts w:cs="Bookman Old Style" w:ascii="Bookman Old Style" w:hAnsi="Bookman Old Style"/>
          <w:i/>
        </w:rPr>
        <w:t xml:space="preserve">: </w:t>
      </w:r>
      <w:r>
        <w:rPr>
          <w:rFonts w:cs="Bookman Old Style" w:ascii="Bookman Old Style" w:hAnsi="Bookman Old Style"/>
        </w:rPr>
        <w:t xml:space="preserve">Kéri, hogy az első napirendben tárgyalt, a körjegyzőségi zárszámadásról szóló beszámolót, aki el tudja fogadni, kézfeltartással jelezze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rPr/>
      </w:pPr>
      <w:r>
        <w:rPr/>
        <w:t>Abda Község Önkormányzatának Képviselő - testülete a témával kapcsolatban 5 igen szavazattal, 0 tartózkodással, 0 nem szavazattal a következő határozatot hozt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u w:val="single"/>
        </w:rPr>
        <w:t>43/2012.(IV.11.) képviselő - testületi határozat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  <w:t>Abda Község Önkormányzata képviselő – testülete</w:t>
      </w:r>
    </w:p>
    <w:p>
      <w:pPr>
        <w:pStyle w:val="Normal"/>
        <w:ind w:left="1418" w:right="1416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körjegyzőség 2011. I. félévi költségvetési gazdálkodásáról   </w:t>
      </w:r>
    </w:p>
    <w:p>
      <w:pPr>
        <w:pStyle w:val="Normal"/>
        <w:ind w:left="1418" w:right="1416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zóló beszámolót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</w:rPr>
        <w:t xml:space="preserve">Tárgyévi bevételek összesen:  </w:t>
        <w:tab/>
        <w:tab/>
        <w:t xml:space="preserve"> 93.383 eFt</w:t>
      </w:r>
    </w:p>
    <w:p>
      <w:pPr>
        <w:pStyle w:val="Normal"/>
        <w:ind w:left="1560" w:right="1559" w:hanging="0"/>
        <w:jc w:val="both"/>
        <w:rPr>
          <w:b/>
          <w:b/>
          <w:i/>
          <w:i/>
        </w:rPr>
      </w:pPr>
      <w:r>
        <w:rPr>
          <w:b/>
          <w:i/>
        </w:rPr>
        <w:t xml:space="preserve">Előző évek pénzmaradvány:                                </w:t>
      </w:r>
      <w:r>
        <w:rPr>
          <w:b/>
          <w:i/>
          <w:u w:val="single"/>
        </w:rPr>
        <w:t>14 918 eFt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</w:rPr>
        <w:t>Bevételek összesen:                                              93.383 eFt</w:t>
      </w:r>
    </w:p>
    <w:p>
      <w:pPr>
        <w:pStyle w:val="Normal"/>
        <w:ind w:left="852" w:right="1559" w:firstLine="708"/>
        <w:jc w:val="both"/>
        <w:rPr>
          <w:b/>
          <w:b/>
          <w:i/>
          <w:i/>
        </w:rPr>
      </w:pPr>
      <w:r>
        <w:rPr>
          <w:b/>
          <w:i/>
        </w:rPr>
        <w:t>Kiadások összesen:                                              84.780 eFt</w:t>
      </w:r>
    </w:p>
    <w:p>
      <w:pPr>
        <w:pStyle w:val="Normal"/>
        <w:ind w:left="1560" w:right="1559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Az I. számú mellékletben foglalt részletezés szerint elfogadja.</w:t>
      </w:r>
    </w:p>
    <w:p>
      <w:pPr>
        <w:pStyle w:val="Normal"/>
        <w:ind w:left="1560" w:right="1559" w:hanging="0"/>
        <w:jc w:val="both"/>
        <w:rPr/>
      </w:pPr>
      <w:r>
        <w:rPr>
          <w:rFonts w:cs="Georgia" w:ascii="Georgia" w:hAnsi="Georgia"/>
          <w:b/>
        </w:rPr>
        <w:t xml:space="preserve">Felelős: Komjáti János körjegyző                                                                     </w:t>
      </w:r>
    </w:p>
    <w:p>
      <w:pPr>
        <w:pStyle w:val="Normal"/>
        <w:ind w:left="1560" w:right="155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táridő: azonnal</w:t>
      </w:r>
      <w:r>
        <w:rPr>
          <w:rFonts w:cs="Bookman Old Style" w:ascii="Bookman Old Style" w:hAnsi="Bookman Old Style"/>
        </w:rPr>
        <w:t xml:space="preserve">                          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Rácz Róbert </w:t>
      </w:r>
      <w:r>
        <w:rPr>
          <w:rFonts w:cs="Bookman Old Style" w:ascii="Bookman Old Style" w:hAnsi="Bookman Old Style"/>
          <w:i/>
          <w:u w:val="single"/>
        </w:rPr>
        <w:t>polgármester úr</w:t>
      </w:r>
      <w:r>
        <w:rPr>
          <w:rFonts w:cs="Bookman Old Style" w:ascii="Bookman Old Style" w:hAnsi="Bookman Old Style"/>
          <w:i/>
        </w:rPr>
        <w:t xml:space="preserve">: </w:t>
      </w:r>
      <w:r>
        <w:rPr>
          <w:rFonts w:cs="Bookman Old Style" w:ascii="Bookman Old Style" w:hAnsi="Bookman Old Style"/>
        </w:rPr>
        <w:t xml:space="preserve">Kéri, hogy Aki az előterjesztés szerint a Körjegyzőségi előirányzatok módosításáról szóló beszámolót el tudja fogadni, kézfeltartással jelezze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rPr/>
      </w:pPr>
      <w:r>
        <w:rPr/>
        <w:t>Börcs Község Önkormányzatának Képviselő - testülete a témával kapcsolatban 6 igen szavazattal, 0 tartózkodással, 0 nem szavazattal a következő határozatot hoz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/>
      </w:pPr>
      <w:r>
        <w:rPr>
          <w:b/>
          <w:i/>
          <w:u w:val="single"/>
        </w:rPr>
        <w:t>15/2012.(IV.11.) képviselő - testületi határozat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Börcs Község Önkormányzata képviselő – testülete</w:t>
      </w:r>
    </w:p>
    <w:p>
      <w:pPr>
        <w:pStyle w:val="Normal"/>
        <w:spacing w:before="360" w:after="360"/>
        <w:rPr/>
      </w:pPr>
      <w:r>
        <w:rPr>
          <w:b/>
        </w:rPr>
        <w:t xml:space="preserve"> </w:t>
      </w:r>
      <w:r>
        <w:rPr>
          <w:b/>
        </w:rPr>
        <w:t>Abda- Börcs-Ikrény Községek  Körjegyzősége költségvetésének bevételi és kiadási előirányzatát</w:t>
      </w:r>
    </w:p>
    <w:p>
      <w:pPr>
        <w:pStyle w:val="Normal"/>
        <w:spacing w:before="120" w:after="0"/>
        <w:jc w:val="center"/>
        <w:rPr/>
      </w:pPr>
      <w:r>
        <w:rPr/>
        <w:t>4.717.658,- Ft bevétellel</w:t>
      </w:r>
    </w:p>
    <w:p>
      <w:pPr>
        <w:pStyle w:val="Normal"/>
        <w:jc w:val="center"/>
        <w:rPr/>
      </w:pPr>
      <w:r>
        <w:rPr/>
        <w:t>4.717.658,- Ft  kiadással</w:t>
      </w:r>
    </w:p>
    <w:p>
      <w:pPr>
        <w:pStyle w:val="Normal"/>
        <w:spacing w:before="120" w:after="0"/>
        <w:rPr/>
      </w:pPr>
      <w:r>
        <w:rPr>
          <w:b/>
        </w:rPr>
        <w:t>csökkenti az alábbiak alapján</w:t>
      </w:r>
      <w:r>
        <w:rPr/>
        <w:t>.</w:t>
      </w:r>
    </w:p>
    <w:p>
      <w:pPr>
        <w:pStyle w:val="Normal"/>
        <w:rPr/>
      </w:pPr>
      <w:r>
        <w:rPr/>
        <w:t>Bevételi előirányzat változás: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  <w:t>- Működési célú támogatás értékű bevétel</w:t>
        <w:tab/>
        <w:t>3.508.130,- Ft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  <w:t xml:space="preserve">   </w:t>
      </w:r>
      <w:r>
        <w:rPr/>
        <w:t>/ népszámlálás /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  <w:t>- Tovább számlázott szolgáltatás                                                             974.712,.-Ft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795" w:leader="none"/>
        </w:tabs>
        <w:rPr/>
      </w:pPr>
      <w:r>
        <w:rPr/>
        <w:t xml:space="preserve">- Működési költségvetés támogatása </w:t>
        <w:tab/>
        <w:t>234.816,-Ft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Heading1"/>
        <w:rPr/>
      </w:pPr>
      <w:r>
        <w:rPr/>
        <w:t>Összesen:</w:t>
        <w:tab/>
        <w:t>4.717.658,- Ft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/>
        <w:t>Kiadási előirányzatok növekedése: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/>
        <w:t>- Személyi juttatás</w:t>
        <w:tab/>
        <w:t>2.798.085,- Ft</w:t>
      </w:r>
    </w:p>
    <w:p>
      <w:pPr>
        <w:pStyle w:val="Normal"/>
        <w:tabs>
          <w:tab w:val="clear" w:pos="708"/>
          <w:tab w:val="right" w:pos="7938" w:leader="none"/>
        </w:tabs>
        <w:rPr>
          <w:u w:val="single"/>
        </w:rPr>
      </w:pPr>
      <w:r>
        <w:rPr>
          <w:u w:val="single"/>
        </w:rPr>
        <w:t>- Munkaadói járulékok</w:t>
        <w:tab/>
        <w:t>636.329,- Ft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u w:val="single"/>
        </w:rPr>
        <w:t>- Dologi kiadás                                                                                     1.283.244,-Ft</w:t>
        <w:tab/>
      </w:r>
    </w:p>
    <w:p>
      <w:pPr>
        <w:pStyle w:val="Heading1"/>
        <w:rPr/>
      </w:pPr>
      <w:r>
        <w:rPr/>
        <w:t>Összesen:</w:t>
        <w:tab/>
        <w:t>4.717.658,- 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/>
      </w:pPr>
      <w:r>
        <w:rPr>
          <w:b/>
        </w:rPr>
        <w:t>3.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/>
        <w:t>Tárgyévi költségvetési tartalék összesen:</w:t>
        <w:tab/>
        <w:t>1.416.958,- Ft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/>
        <w:t>- Tartalék csökkenés</w:t>
        <w:tab/>
        <w:t>- 300.356,-,- Ft</w:t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7938" w:leader="none"/>
        </w:tabs>
        <w:rPr/>
      </w:pPr>
      <w:r>
        <w:rPr/>
        <w:tab/>
        <w:t>Személyi juttatás</w:t>
        <w:tab/>
        <w:t>236.500,-</w:t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7938" w:leader="none"/>
        </w:tabs>
        <w:rPr/>
      </w:pPr>
      <w:r>
        <w:rPr/>
        <w:tab/>
        <w:t>Dologi kiadás</w:t>
        <w:tab/>
        <w:t>63.856,-</w:t>
      </w:r>
    </w:p>
    <w:p>
      <w:pPr>
        <w:pStyle w:val="Normal"/>
        <w:tabs>
          <w:tab w:val="clear" w:pos="708"/>
          <w:tab w:val="right" w:pos="4536" w:leader="none"/>
          <w:tab w:val="right" w:pos="7938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</w:rPr>
      </w:pPr>
      <w:r>
        <w:rPr>
          <w:b/>
        </w:rPr>
        <w:t>Tárgyévi költségvetési tartalék összesen:</w:t>
        <w:tab/>
        <w:t>1.116.602,- Ft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  <w:t>A 2011. évi módosított költségvetést a képviselő-testület</w:t>
      </w:r>
    </w:p>
    <w:p>
      <w:pPr>
        <w:pStyle w:val="Normal"/>
        <w:tabs>
          <w:tab w:val="clear" w:pos="708"/>
          <w:tab w:val="right" w:pos="7938" w:leader="none"/>
        </w:tabs>
        <w:jc w:val="center"/>
        <w:rPr/>
      </w:pPr>
      <w:r>
        <w:rPr/>
        <w:t>93.585.309,- Ft bevétellel</w:t>
      </w:r>
    </w:p>
    <w:p>
      <w:pPr>
        <w:pStyle w:val="Normal"/>
        <w:tabs>
          <w:tab w:val="clear" w:pos="708"/>
          <w:tab w:val="right" w:pos="7938" w:leader="none"/>
        </w:tabs>
        <w:jc w:val="center"/>
        <w:rPr/>
      </w:pPr>
      <w:r>
        <w:rPr/>
        <w:t>93.585.309,- Ft  kiadással</w:t>
      </w:r>
    </w:p>
    <w:p>
      <w:pPr>
        <w:pStyle w:val="Normal"/>
        <w:tabs>
          <w:tab w:val="clear" w:pos="708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</w:rPr>
      </w:pPr>
      <w:r>
        <w:rPr>
          <w:b/>
        </w:rPr>
        <w:t>az előirányzatok részletezésével állapítja meg.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</w:rPr>
      </w:pPr>
      <w:r>
        <w:rPr>
          <w:b/>
        </w:rPr>
        <w:t>A Körjegyzőség 2011. évi tervezett kiadásainak összege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/>
        <w:t xml:space="preserve"> </w:t>
      </w:r>
      <w:r>
        <w:rPr/>
        <w:tab/>
        <w:t xml:space="preserve">   Tartalék         1.116.602,- Ft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/>
        <w:tab/>
      </w:r>
      <w:r>
        <w:rPr>
          <w:u w:val="single"/>
        </w:rPr>
        <w:t xml:space="preserve">92.468.707,- Ft 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/>
        <w:tab/>
        <w:t>93.585.309,- Ft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/>
        <w:t>A költségvetési előterjesztésben foglaltak szerint köteles a hivatal gazdálkodási tevékenységet folytatni. A képviselő-testület javasolja Abda Község  Önkormányzat Képviselő-testületének, hogy jelen módosítást az önkormányzati rendeletébe építse be.</w:t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Rácz Róbert </w:t>
      </w:r>
      <w:r>
        <w:rPr>
          <w:rFonts w:cs="Bookman Old Style" w:ascii="Bookman Old Style" w:hAnsi="Bookman Old Style"/>
          <w:i/>
          <w:u w:val="single"/>
        </w:rPr>
        <w:t>polgármester úr</w:t>
      </w:r>
      <w:r>
        <w:rPr>
          <w:rFonts w:cs="Bookman Old Style" w:ascii="Bookman Old Style" w:hAnsi="Bookman Old Style"/>
          <w:i/>
        </w:rPr>
        <w:t xml:space="preserve">: </w:t>
      </w:r>
      <w:r>
        <w:rPr>
          <w:rFonts w:cs="Bookman Old Style" w:ascii="Bookman Old Style" w:hAnsi="Bookman Old Style"/>
        </w:rPr>
        <w:t xml:space="preserve">Kéri, hogy Aki az előterjesztés szerint a Körjegyzőségi zárszámadásról szóló beszámolót el tudja fogadni, kézfeltartással jelezze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rPr/>
      </w:pPr>
      <w:r>
        <w:rPr/>
        <w:t>Börcs Község Önkormányzatának Képviselő - testülete a témával kapcsolatban 6 igen szavazattal, 0 tartózkodással, 0 nem szavazattal a következő határozatot hozt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  <w:i/>
          <w:u w:val="single"/>
        </w:rPr>
        <w:t>16/2012.(IV.11.) képviselő - testületi határozat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  <w:t>Börcs Község Önkormányzata képviselő – testülete</w:t>
      </w:r>
    </w:p>
    <w:p>
      <w:pPr>
        <w:pStyle w:val="Normal"/>
        <w:ind w:left="1418" w:right="1416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körjegyzőség 2011. I. félévi költségvetési gazdálkodásáról   </w:t>
      </w:r>
    </w:p>
    <w:p>
      <w:pPr>
        <w:pStyle w:val="Normal"/>
        <w:ind w:left="1418" w:right="1416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zóló beszámolót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</w:rPr>
        <w:t xml:space="preserve">Tárgyévi bevételek összesen:  </w:t>
        <w:tab/>
        <w:tab/>
        <w:t xml:space="preserve"> 93.383 eFt</w:t>
      </w:r>
    </w:p>
    <w:p>
      <w:pPr>
        <w:pStyle w:val="Normal"/>
        <w:ind w:left="1560" w:right="1559" w:hanging="0"/>
        <w:jc w:val="both"/>
        <w:rPr>
          <w:b/>
          <w:b/>
          <w:i/>
          <w:i/>
        </w:rPr>
      </w:pPr>
      <w:r>
        <w:rPr>
          <w:b/>
          <w:i/>
        </w:rPr>
        <w:t xml:space="preserve">Előző évek pénzmaradvány:                                </w:t>
      </w:r>
      <w:r>
        <w:rPr>
          <w:b/>
          <w:i/>
          <w:u w:val="single"/>
        </w:rPr>
        <w:t>14 918 eFt</w:t>
      </w:r>
    </w:p>
    <w:p>
      <w:pPr>
        <w:pStyle w:val="Normal"/>
        <w:ind w:left="852" w:right="1559" w:firstLine="708"/>
        <w:jc w:val="both"/>
        <w:rPr>
          <w:b/>
          <w:b/>
          <w:i/>
          <w:i/>
        </w:rPr>
      </w:pPr>
      <w:r>
        <w:rPr>
          <w:b/>
          <w:i/>
        </w:rPr>
        <w:t>Bevételek összesen:                                              93.383 eFt</w:t>
      </w:r>
    </w:p>
    <w:p>
      <w:pPr>
        <w:pStyle w:val="Normal"/>
        <w:ind w:left="852" w:right="1559" w:firstLine="708"/>
        <w:jc w:val="both"/>
        <w:rPr>
          <w:b/>
          <w:b/>
          <w:i/>
          <w:i/>
        </w:rPr>
      </w:pPr>
      <w:r>
        <w:rPr>
          <w:b/>
          <w:i/>
        </w:rPr>
        <w:t>Kiadások összesen:                                              84.780 eFt</w:t>
      </w:r>
    </w:p>
    <w:p>
      <w:pPr>
        <w:pStyle w:val="Normal"/>
        <w:ind w:left="1560" w:right="1559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Az I. számú mellékletben foglalt részletezés szerint elfogadja.</w:t>
      </w:r>
    </w:p>
    <w:p>
      <w:pPr>
        <w:pStyle w:val="Normal"/>
        <w:ind w:left="1560" w:right="1559" w:hanging="0"/>
        <w:jc w:val="both"/>
        <w:rPr/>
      </w:pPr>
      <w:r>
        <w:rPr>
          <w:rFonts w:cs="Georgia" w:ascii="Georgia" w:hAnsi="Georgia"/>
          <w:b/>
        </w:rPr>
        <w:t xml:space="preserve">Felelős: Komjáti János körjegyző                                                                     </w:t>
      </w:r>
    </w:p>
    <w:p>
      <w:pPr>
        <w:pStyle w:val="Normal"/>
        <w:ind w:left="1560" w:right="155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táridő: azonnal</w:t>
      </w:r>
      <w:r>
        <w:rPr>
          <w:rFonts w:cs="Bookman Old Style" w:ascii="Bookman Old Style" w:hAnsi="Bookman Old Style"/>
        </w:rPr>
        <w:t xml:space="preserve">                          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Németh Tamás </w:t>
      </w:r>
      <w:r>
        <w:rPr>
          <w:rFonts w:cs="Bookman Old Style" w:ascii="Bookman Old Style" w:hAnsi="Bookman Old Style"/>
          <w:i/>
          <w:u w:val="single"/>
        </w:rPr>
        <w:t>polgármester úr</w:t>
      </w:r>
      <w:r>
        <w:rPr>
          <w:rFonts w:cs="Bookman Old Style" w:ascii="Bookman Old Style" w:hAnsi="Bookman Old Style"/>
          <w:i/>
        </w:rPr>
        <w:t xml:space="preserve">: </w:t>
      </w:r>
      <w:r>
        <w:rPr>
          <w:rFonts w:cs="Bookman Old Style" w:ascii="Bookman Old Style" w:hAnsi="Bookman Old Style"/>
        </w:rPr>
        <w:t xml:space="preserve">Kéri, hogy a körjegyzőségi előirányzat átcsoportosításról szóló beszámolót, aki el tudja fogadni, kézfeltartással jelezz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Ikrény Község Önkormányzatának Képviselő - testülete a témával kapcsolatban 5 igen szavazattal, 0 tartózkodással, 0 nem szavazattal a következő határozatot hozta: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/>
      </w:pPr>
      <w:r>
        <w:rPr>
          <w:b/>
          <w:i/>
          <w:u w:val="single"/>
        </w:rPr>
        <w:t>23/2012.(IV.11.) képviselő - testületi határozat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krény Község Önkormányzata képviselő – testülete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>Abda-Börcs-Ikrény Községek Körjegyzősé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évi költségvet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spacing w:before="360" w:after="36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1.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Abda- Börcs-Ikrény Községek  Körjegyzősége költségvetésének bevételi és kiadási előirányzatát</w:t>
      </w:r>
    </w:p>
    <w:p>
      <w:pPr>
        <w:pStyle w:val="Normal"/>
        <w:spacing w:before="120" w:after="0"/>
        <w:jc w:val="center"/>
        <w:rPr/>
      </w:pPr>
      <w:r>
        <w:rPr/>
        <w:t>4.717.658,- Ft bevétellel</w:t>
      </w:r>
    </w:p>
    <w:p>
      <w:pPr>
        <w:pStyle w:val="Normal"/>
        <w:jc w:val="center"/>
        <w:rPr/>
      </w:pPr>
      <w:r>
        <w:rPr/>
        <w:t>4.717.658,- Ft  kiadással</w:t>
      </w:r>
    </w:p>
    <w:p>
      <w:pPr>
        <w:pStyle w:val="Normal"/>
        <w:spacing w:before="120" w:after="0"/>
        <w:rPr/>
      </w:pPr>
      <w:r>
        <w:rPr>
          <w:b/>
        </w:rPr>
        <w:t>csökkenti az alábbiak alapján</w:t>
      </w:r>
      <w:r>
        <w:rPr/>
        <w:t>.</w:t>
      </w:r>
    </w:p>
    <w:p>
      <w:pPr>
        <w:pStyle w:val="Normal"/>
        <w:rPr/>
      </w:pPr>
      <w:r>
        <w:rPr/>
        <w:t>Bevételi előirányzat változás: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  <w:t>- Működési célú támogatás értékű bevétel</w:t>
        <w:tab/>
        <w:t>3.508.130,- Ft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  <w:t xml:space="preserve">   </w:t>
      </w:r>
      <w:r>
        <w:rPr/>
        <w:t>/ népszámlálás /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  <w:t>- Tovább számlázott szolgáltatás                                                             974.712,.-Ft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795" w:leader="none"/>
        </w:tabs>
        <w:rPr/>
      </w:pPr>
      <w:r>
        <w:rPr/>
        <w:t xml:space="preserve">- Működési költségvetés támogatása </w:t>
        <w:tab/>
        <w:t>234.816,-Ft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Heading1"/>
        <w:rPr/>
      </w:pPr>
      <w:r>
        <w:rPr/>
        <w:t>Összesen:</w:t>
        <w:tab/>
        <w:t>4.717.658,- Ft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/>
        <w:t>Kiadási előirányzatok növekedése: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/>
        <w:t>- Személyi juttatás</w:t>
        <w:tab/>
        <w:t>2.798.085,- Ft</w:t>
      </w:r>
    </w:p>
    <w:p>
      <w:pPr>
        <w:pStyle w:val="Normal"/>
        <w:tabs>
          <w:tab w:val="clear" w:pos="708"/>
          <w:tab w:val="right" w:pos="7938" w:leader="none"/>
        </w:tabs>
        <w:rPr>
          <w:u w:val="single"/>
        </w:rPr>
      </w:pPr>
      <w:r>
        <w:rPr>
          <w:u w:val="single"/>
        </w:rPr>
        <w:t>- Munkaadói járulékok</w:t>
        <w:tab/>
        <w:t>636.329,- Ft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u w:val="single"/>
        </w:rPr>
        <w:t>- Dologi kiadás                                                                                     1.283.244,-Ft</w:t>
        <w:tab/>
      </w:r>
    </w:p>
    <w:p>
      <w:pPr>
        <w:pStyle w:val="Heading1"/>
        <w:rPr/>
      </w:pPr>
      <w:r>
        <w:rPr/>
        <w:t>Összesen:</w:t>
        <w:tab/>
        <w:t>4.717.658,- 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/>
        <w:t>Tárgyévi költségvetési tartalék összesen:</w:t>
        <w:tab/>
        <w:t>1.416.958,- Ft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/>
        <w:t>- Tartalék csökkenés</w:t>
        <w:tab/>
        <w:t>- 300.356,-,- Ft</w:t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7938" w:leader="none"/>
        </w:tabs>
        <w:rPr/>
      </w:pPr>
      <w:r>
        <w:rPr/>
        <w:tab/>
        <w:t>Személyi juttatás</w:t>
        <w:tab/>
        <w:t>236.500,-</w:t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7938" w:leader="none"/>
        </w:tabs>
        <w:rPr/>
      </w:pPr>
      <w:r>
        <w:rPr/>
        <w:tab/>
        <w:t>Dologi kiadás</w:t>
        <w:tab/>
        <w:t>63.856,-</w:t>
      </w:r>
    </w:p>
    <w:p>
      <w:pPr>
        <w:pStyle w:val="Normal"/>
        <w:tabs>
          <w:tab w:val="clear" w:pos="708"/>
          <w:tab w:val="right" w:pos="4536" w:leader="none"/>
          <w:tab w:val="right" w:pos="7938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</w:rPr>
      </w:pPr>
      <w:r>
        <w:rPr>
          <w:b/>
        </w:rPr>
        <w:t>Tárgyévi költségvetési tartalék összesen:</w:t>
        <w:tab/>
        <w:t>1.116.602,- Ft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</w:rPr>
      </w:pPr>
      <w:r>
        <w:rPr>
          <w:b/>
        </w:rPr>
        <w:t>A 2011. évi módosított költségvetést a képviselő-testület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/>
      </w:pPr>
      <w:r>
        <w:rPr/>
        <w:t>93.585.309,- Ft bevétellel</w:t>
      </w:r>
    </w:p>
    <w:p>
      <w:pPr>
        <w:pStyle w:val="Normal"/>
        <w:tabs>
          <w:tab w:val="clear" w:pos="708"/>
          <w:tab w:val="right" w:pos="7938" w:leader="none"/>
        </w:tabs>
        <w:jc w:val="center"/>
        <w:rPr/>
      </w:pPr>
      <w:r>
        <w:rPr/>
        <w:t>93.585.309,- Ft  kiadással</w:t>
      </w:r>
    </w:p>
    <w:p>
      <w:pPr>
        <w:pStyle w:val="Normal"/>
        <w:tabs>
          <w:tab w:val="clear" w:pos="708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</w:rPr>
      </w:pPr>
      <w:r>
        <w:rPr>
          <w:b/>
        </w:rPr>
        <w:t>az előirányzatok részletezésével állapítja meg.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</w:rPr>
      </w:pPr>
      <w:r>
        <w:rPr>
          <w:b/>
        </w:rPr>
        <w:t>A Körjegyzőség 2011. évi tervezett kiadásainak összege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/>
        <w:t xml:space="preserve"> </w:t>
      </w:r>
      <w:r>
        <w:rPr/>
        <w:tab/>
        <w:t xml:space="preserve">   Tartalék         1.116.602,- Ft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/>
        <w:tab/>
      </w:r>
      <w:r>
        <w:rPr>
          <w:u w:val="single"/>
        </w:rPr>
        <w:t xml:space="preserve">92.468.707,- Ft 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/>
        <w:tab/>
        <w:t>93.585.309,- Ft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spacing w:before="360" w:after="360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/>
        <w:t>A költségvetési előterjesztésben foglaltak szerint köteles a hivatal gazdálkodási tevékenységet folytatni. A képviselő-testület javasolja Abda Község  Önkormányzat Képviselő-testületének, hogy jelen módosítást az önkormányzati rendeletébe építse be.</w:t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</w:rPr>
        <w:tab/>
        <w:t>.</w:t>
      </w:r>
      <w:r>
        <w:rPr>
          <w:rFonts w:cs="Bookman Old Style" w:ascii="Bookman Old Style" w:hAnsi="Bookman Old Style"/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Németh Tamás </w:t>
      </w:r>
      <w:r>
        <w:rPr>
          <w:rFonts w:cs="Bookman Old Style" w:ascii="Bookman Old Style" w:hAnsi="Bookman Old Style"/>
          <w:i/>
          <w:u w:val="single"/>
        </w:rPr>
        <w:t>polgármester úr</w:t>
      </w:r>
      <w:r>
        <w:rPr>
          <w:rFonts w:cs="Bookman Old Style" w:ascii="Bookman Old Style" w:hAnsi="Bookman Old Style"/>
          <w:i/>
        </w:rPr>
        <w:t xml:space="preserve">: </w:t>
      </w:r>
      <w:r>
        <w:rPr>
          <w:rFonts w:cs="Bookman Old Style" w:ascii="Bookman Old Style" w:hAnsi="Bookman Old Style"/>
        </w:rPr>
        <w:t xml:space="preserve">Kéri, hogy Aki az előterjesztés szerint a Körjegyzőségi zárszámadásról szóló beszámolót el tudja fogadni, kézfeltartással jelezz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rPr/>
      </w:pPr>
      <w:r>
        <w:rPr/>
        <w:t>Ikrény Község Önkormányzatának Képviselő - testülete a témával kapcsolatban 6 igen szavazattal, 0 tartózkodással, 0 nem szavazattal a következő határozatot hozt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  <w:i/>
          <w:u w:val="single"/>
        </w:rPr>
        <w:t>24/2012.(IV.11.) képviselő - testületi határozat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  <w:t xml:space="preserve">Ikrény Község Önkormányzata képviselő – testülete </w:t>
      </w:r>
    </w:p>
    <w:p>
      <w:pPr>
        <w:pStyle w:val="Normal"/>
        <w:ind w:left="1418" w:right="1416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körjegyzőség 2011. I. félévi költségvetési gazdálkodásáról   </w:t>
      </w:r>
    </w:p>
    <w:p>
      <w:pPr>
        <w:pStyle w:val="Normal"/>
        <w:ind w:left="1418" w:right="1416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zóló beszámolót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</w:rPr>
        <w:t xml:space="preserve">Tárgyévi bevételek összesen:  </w:t>
        <w:tab/>
        <w:tab/>
        <w:t xml:space="preserve"> 93.383 eFt</w:t>
      </w:r>
    </w:p>
    <w:p>
      <w:pPr>
        <w:pStyle w:val="Normal"/>
        <w:ind w:left="1560" w:right="1559" w:hanging="0"/>
        <w:jc w:val="both"/>
        <w:rPr>
          <w:b/>
          <w:b/>
          <w:i/>
          <w:i/>
        </w:rPr>
      </w:pPr>
      <w:r>
        <w:rPr>
          <w:b/>
          <w:i/>
        </w:rPr>
        <w:t xml:space="preserve">Előző évek pénzmaradvány:                                </w:t>
      </w:r>
      <w:r>
        <w:rPr>
          <w:b/>
          <w:i/>
          <w:u w:val="single"/>
        </w:rPr>
        <w:t>14 918 eFt</w:t>
      </w:r>
    </w:p>
    <w:p>
      <w:pPr>
        <w:pStyle w:val="Normal"/>
        <w:ind w:left="852" w:right="1559" w:firstLine="708"/>
        <w:jc w:val="both"/>
        <w:rPr>
          <w:b/>
          <w:b/>
          <w:i/>
          <w:i/>
        </w:rPr>
      </w:pPr>
      <w:r>
        <w:rPr>
          <w:b/>
          <w:i/>
        </w:rPr>
        <w:t>Bevételek összesen:                                              93.383 eFt</w:t>
      </w:r>
    </w:p>
    <w:p>
      <w:pPr>
        <w:pStyle w:val="Normal"/>
        <w:ind w:left="852" w:right="1559" w:firstLine="708"/>
        <w:jc w:val="both"/>
        <w:rPr>
          <w:b/>
          <w:b/>
          <w:i/>
          <w:i/>
        </w:rPr>
      </w:pPr>
      <w:r>
        <w:rPr>
          <w:b/>
          <w:i/>
        </w:rPr>
        <w:t>Kiadások összesen:                                              84.780 eFt</w:t>
      </w:r>
    </w:p>
    <w:p>
      <w:pPr>
        <w:pStyle w:val="Normal"/>
        <w:ind w:left="1560" w:right="1559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Az I. számú mellékletben foglalt részletezés szerint elfogadja.</w:t>
      </w:r>
    </w:p>
    <w:p>
      <w:pPr>
        <w:pStyle w:val="Normal"/>
        <w:ind w:left="1560" w:right="1559" w:hanging="0"/>
        <w:jc w:val="both"/>
        <w:rPr/>
      </w:pPr>
      <w:r>
        <w:rPr>
          <w:rFonts w:cs="Georgia" w:ascii="Georgia" w:hAnsi="Georgia"/>
          <w:b/>
        </w:rPr>
        <w:t xml:space="preserve">Felelős: Komjáti János körjegyző                                                                     </w:t>
      </w:r>
    </w:p>
    <w:p>
      <w:pPr>
        <w:pStyle w:val="Normal"/>
        <w:ind w:left="1560" w:right="155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táridő: azonnal</w:t>
      </w:r>
      <w:r>
        <w:rPr>
          <w:rFonts w:cs="Bookman Old Style" w:ascii="Bookman Old Style" w:hAnsi="Bookman Old Style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) A Körjegyzőség köztisztviselői teljesítmény-értékelésének 2012. évi kiemelt céljai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lőadó: Komjáti János körjegyző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Komjáti János </w:t>
      </w:r>
      <w:r>
        <w:rPr>
          <w:rFonts w:cs="Bookman Old Style" w:ascii="Bookman Old Style" w:hAnsi="Bookman Old Style"/>
          <w:i/>
          <w:iCs/>
          <w:u w:val="single"/>
        </w:rPr>
        <w:t>körjegyző úr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 xml:space="preserve">Minden évben visszatérő napirendről van szó, hisz a köztisztviselői törvény előírja ennek alkalmazását (írásos előterjesztés jegyzőkönyv II. számú melléklete). Korábban a költségvetésben nem volt biztosítva annak lehetősége, hogy a munkáltató eltérítéssel tudjon élni. Ebben az évben talán nagyobb jelentősége van a teljesítmény-értékelés meghatározásának, hisz Abda község Képviselő-testülete arra az álláspontra helyezkedett, hogy az iskolában, óvodában alkalmazott jutalom keretet, a közszférában is alkalmazza. Így van jelentősége az anyagnak. Ilyen formátumban kéri a Tisztelt Képviselő-testületeket, hogy fogadják el, és után megtölti élettel, és aki az átlagosnál többet nyújt annak lesz lehetőség, hogy azt honorálja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Kérdések, válaszok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Szalai Gabriella </w:t>
      </w:r>
      <w:r>
        <w:rPr>
          <w:rFonts w:cs="Bookman Old Style" w:ascii="Bookman Old Style" w:hAnsi="Bookman Old Style"/>
          <w:i/>
          <w:iCs/>
          <w:u w:val="single"/>
        </w:rPr>
        <w:t>képviselő asszony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>Továbbra is az a kérdése, valami indokolja-e, hogy ez bevezetésre kerüljön? Az óvodában és az iskolában a meghatározott többletmunka indokol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Komjáti János </w:t>
      </w:r>
      <w:r>
        <w:rPr>
          <w:rFonts w:cs="Bookman Old Style" w:ascii="Bookman Old Style" w:hAnsi="Bookman Old Style"/>
          <w:i/>
          <w:iCs/>
          <w:u w:val="single"/>
        </w:rPr>
        <w:t>körjegyző úr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>Összességében ez egy keret lenne, dolgozókra ez alapján lenne a feladat levetítve. A feladatok meghatározásra kerülnek, és ehhez képest, többet teljesít, lenne a többletmunkája elismer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Szabó Zsolt </w:t>
      </w:r>
      <w:r>
        <w:rPr>
          <w:rFonts w:cs="Bookman Old Style" w:ascii="Bookman Old Style" w:hAnsi="Bookman Old Style"/>
          <w:i/>
          <w:iCs/>
          <w:u w:val="single"/>
        </w:rPr>
        <w:t>polgármester úr: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 </w:t>
      </w:r>
      <w:r>
        <w:rPr>
          <w:rFonts w:cs="Bookman Old Style" w:ascii="Bookman Old Style" w:hAnsi="Bookman Old Style"/>
          <w:bCs/>
          <w:iCs/>
        </w:rPr>
        <w:t>Az óvodában egy éve kaptak, az idén külön ott sem indokolja semmi, mégis meg lett állapítva egy ker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Szalai Gabriella </w:t>
      </w:r>
      <w:r>
        <w:rPr>
          <w:rFonts w:cs="Bookman Old Style" w:ascii="Bookman Old Style" w:hAnsi="Bookman Old Style"/>
          <w:i/>
          <w:iCs/>
          <w:u w:val="single"/>
        </w:rPr>
        <w:t>képviselő asszony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>Túlzottan magas csoportlétszám volt az indok, hogy az idén is maradt a keret. Mert az óvodában kapnak, azért kell itt is megállapítani? Nem ért egyet vele. Akkor kapjon mindenki ruhapénz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Szabó Zsolt </w:t>
      </w:r>
      <w:r>
        <w:rPr>
          <w:rFonts w:cs="Bookman Old Style" w:ascii="Bookman Old Style" w:hAnsi="Bookman Old Style"/>
          <w:i/>
          <w:iCs/>
          <w:u w:val="single"/>
        </w:rPr>
        <w:t>polgármester úr: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 </w:t>
      </w:r>
      <w:r>
        <w:rPr>
          <w:rFonts w:cs="Bookman Old Style" w:ascii="Bookman Old Style" w:hAnsi="Bookman Old Style"/>
          <w:bCs/>
          <w:iCs/>
        </w:rPr>
        <w:t>Nem gondolja, hogy az intézményeket más mércével kellene mérni, Képviselő-asszony a hivatal kivételével mindenhol tervezésre javasolta a jutalom keretet. Ne legyen kettős mérce, a teljesítmény értékelése után kerül sor a kifizetésre. Nem most került ez szóba először, kéri, hogy, aki tud az szavazzon maj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Csigó László al</w:t>
      </w:r>
      <w:r>
        <w:rPr>
          <w:rFonts w:cs="Bookman Old Style" w:ascii="Bookman Old Style" w:hAnsi="Bookman Old Style"/>
          <w:i/>
          <w:iCs/>
          <w:u w:val="single"/>
        </w:rPr>
        <w:t>polgármester úr: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 </w:t>
      </w:r>
      <w:r>
        <w:rPr>
          <w:rFonts w:cs="Bookman Old Style" w:ascii="Bookman Old Style" w:hAnsi="Bookman Old Style"/>
          <w:bCs/>
          <w:iCs/>
        </w:rPr>
        <w:t>Az óvoda munkáját nem ismeri, de úgy gondolja mindenképp megerőltetőbb volt a kultúrházas időszak, és pont a tehermentesítés végett kerül sor további csoportbontásra ősztől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Szabó Zsolt </w:t>
      </w:r>
      <w:r>
        <w:rPr>
          <w:rFonts w:cs="Bookman Old Style" w:ascii="Bookman Old Style" w:hAnsi="Bookman Old Style"/>
          <w:i/>
          <w:u w:val="single"/>
        </w:rPr>
        <w:t>polgármester úr</w:t>
      </w:r>
      <w:r>
        <w:rPr>
          <w:rFonts w:cs="Bookman Old Style" w:ascii="Bookman Old Style" w:hAnsi="Bookman Old Style"/>
          <w:i/>
        </w:rPr>
        <w:t xml:space="preserve">: </w:t>
      </w:r>
      <w:r>
        <w:rPr>
          <w:rFonts w:cs="Bookman Old Style" w:ascii="Bookman Old Style" w:hAnsi="Bookman Old Style"/>
        </w:rPr>
        <w:t>Aki az írásos előterjesztést a szóbeli kiegészítéssel el tudja fogadni, kéri, hogy kézfeltartással jelezze. Megállapítja, hogy Szalai Gabriella képviselő asszony tartózkodott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rPr/>
      </w:pPr>
      <w:r>
        <w:rPr/>
        <w:t>Abda Község Önkormányzatának képviselő - testülete a témával kapcsolatban 4 igen szavazattal, 1 tartózkodással, 0 nem szavazattal a következő határozatot hozta: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>
          <w:b/>
          <w:i/>
          <w:u w:val="single"/>
        </w:rPr>
        <w:t>44/2012.(IV.11.) képviselő - testületi határozat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  <w:t>Abda Község Önkormányzata képviselő – testülete</w:t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</w:r>
    </w:p>
    <w:p>
      <w:pPr>
        <w:pStyle w:val="TextBody"/>
        <w:ind w:left="1560" w:right="1559" w:hanging="0"/>
        <w:rPr/>
      </w:pPr>
      <w:r>
        <w:rPr/>
        <w:t>Komjáti János körjegyző úr írásos előterjesztését</w:t>
      </w:r>
      <w:r>
        <w:rPr>
          <w:b/>
        </w:rPr>
        <w:t xml:space="preserve">  </w:t>
      </w:r>
      <w:r>
        <w:rPr/>
        <w:t xml:space="preserve">(jegyzőkönyv II. számú melléklete) </w:t>
      </w:r>
      <w:r>
        <w:rPr>
          <w:b/>
        </w:rPr>
        <w:t xml:space="preserve"> az Abda-Börcs-Ikrény Községek Körjegyzősége Köztisztviselői Teljesítmény-értékelésének 2012. évi kiemelt céljairól </w:t>
      </w:r>
      <w:r>
        <w:rPr>
          <w:b/>
          <w:i/>
          <w:u w:val="single"/>
        </w:rPr>
        <w:t>elfogadja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1560" w:right="1559" w:hanging="0"/>
        <w:outlineLvl w:val="0"/>
        <w:rPr>
          <w:b/>
          <w:b/>
        </w:rPr>
      </w:pPr>
      <w:r>
        <w:rPr>
          <w:b/>
        </w:rPr>
        <w:tab/>
        <w:t>Felelős: Komjáti János körjegyző</w:t>
      </w:r>
    </w:p>
    <w:p>
      <w:pPr>
        <w:pStyle w:val="TextBody"/>
        <w:numPr>
          <w:ilvl w:val="0"/>
          <w:numId w:val="0"/>
        </w:numPr>
        <w:ind w:left="1560" w:right="1559" w:hanging="0"/>
        <w:outlineLvl w:val="0"/>
        <w:rPr>
          <w:b/>
          <w:b/>
        </w:rPr>
      </w:pPr>
      <w:r>
        <w:rPr>
          <w:b/>
        </w:rPr>
        <w:tab/>
        <w:t>Határidő: folyamatos, értékelés év végén</w:t>
      </w:r>
    </w:p>
    <w:p>
      <w:pPr>
        <w:pStyle w:val="TextBody"/>
        <w:numPr>
          <w:ilvl w:val="0"/>
          <w:numId w:val="0"/>
        </w:numPr>
        <w:ind w:left="1560" w:right="1559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1560" w:right="155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Rácz Róbert </w:t>
      </w:r>
      <w:r>
        <w:rPr>
          <w:rFonts w:cs="Bookman Old Style" w:ascii="Bookman Old Style" w:hAnsi="Bookman Old Style"/>
          <w:i/>
          <w:u w:val="single"/>
        </w:rPr>
        <w:t>polgármester úr</w:t>
      </w:r>
      <w:r>
        <w:rPr>
          <w:rFonts w:cs="Bookman Old Style" w:ascii="Bookman Old Style" w:hAnsi="Bookman Old Style"/>
          <w:i/>
        </w:rPr>
        <w:t xml:space="preserve">: </w:t>
      </w:r>
      <w:r>
        <w:rPr>
          <w:rFonts w:cs="Bookman Old Style" w:ascii="Bookman Old Style" w:hAnsi="Bookman Old Style"/>
        </w:rPr>
        <w:t>Megkéri a börcsi Képviselő-testület tagjait, hogy aki az előterjesztést el tudja fogadni kézfeltartással jelezze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rPr/>
      </w:pPr>
      <w:r>
        <w:rPr/>
        <w:t>Börcs Község Önkormányzatának képviselő - testülete a témával kapcsolatban 6 igen szavazattal, 0 tartózkodással, 0 nem szavazattal a következő határozatot hozt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u w:val="single"/>
        </w:rPr>
        <w:t>17/2012.(IV.11.) képviselő - testületi határozat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  <w:t>Börcs Község Önkormányzata képviselő – testülete</w:t>
      </w:r>
    </w:p>
    <w:p>
      <w:pPr>
        <w:pStyle w:val="TextBody"/>
        <w:ind w:left="1560" w:right="1559" w:hanging="0"/>
        <w:rPr/>
      </w:pPr>
      <w:r>
        <w:rPr/>
        <w:t>Komjáti János körjegyző úr írásos előterjesztését</w:t>
      </w:r>
      <w:r>
        <w:rPr>
          <w:b/>
        </w:rPr>
        <w:t xml:space="preserve">  </w:t>
      </w:r>
      <w:r>
        <w:rPr/>
        <w:t xml:space="preserve">(jegyzőkönyv II. számú melléklete) </w:t>
      </w:r>
      <w:r>
        <w:rPr>
          <w:b/>
        </w:rPr>
        <w:t xml:space="preserve"> az Abda-Börcs-Ikrény Községek Körjegyzősége Köztisztviselői Teljesítmény-értékelésének 2012. évi kiemelt céljairól </w:t>
      </w:r>
      <w:r>
        <w:rPr>
          <w:b/>
          <w:i/>
          <w:u w:val="single"/>
        </w:rPr>
        <w:t>elfogadja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1560" w:right="1559" w:hanging="0"/>
        <w:outlineLvl w:val="0"/>
        <w:rPr>
          <w:b/>
          <w:b/>
        </w:rPr>
      </w:pPr>
      <w:r>
        <w:rPr>
          <w:b/>
        </w:rPr>
        <w:tab/>
        <w:t>Felelős: Komjáti János körjegyző</w:t>
      </w:r>
    </w:p>
    <w:p>
      <w:pPr>
        <w:pStyle w:val="TextBody"/>
        <w:numPr>
          <w:ilvl w:val="0"/>
          <w:numId w:val="0"/>
        </w:numPr>
        <w:ind w:left="1560" w:right="1559" w:hanging="0"/>
        <w:outlineLvl w:val="0"/>
        <w:rPr>
          <w:b/>
          <w:b/>
        </w:rPr>
      </w:pPr>
      <w:r>
        <w:rPr>
          <w:b/>
        </w:rPr>
        <w:tab/>
        <w:t>Határidő: folyamatos, értékelés év végén</w:t>
      </w:r>
    </w:p>
    <w:p>
      <w:pPr>
        <w:pStyle w:val="TextBody"/>
        <w:numPr>
          <w:ilvl w:val="0"/>
          <w:numId w:val="0"/>
        </w:numPr>
        <w:ind w:left="1560" w:right="1559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1560" w:right="155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Németh Tamás </w:t>
      </w:r>
      <w:r>
        <w:rPr>
          <w:rFonts w:cs="Bookman Old Style" w:ascii="Bookman Old Style" w:hAnsi="Bookman Old Style"/>
          <w:i/>
          <w:u w:val="single"/>
        </w:rPr>
        <w:t>polgármester úr</w:t>
      </w:r>
      <w:r>
        <w:rPr>
          <w:rFonts w:cs="Bookman Old Style" w:ascii="Bookman Old Style" w:hAnsi="Bookman Old Style"/>
          <w:i/>
        </w:rPr>
        <w:t xml:space="preserve">: </w:t>
      </w:r>
      <w:r>
        <w:rPr>
          <w:rFonts w:cs="Bookman Old Style" w:ascii="Bookman Old Style" w:hAnsi="Bookman Old Style"/>
        </w:rPr>
        <w:t>Kéri, hogy aki az előterjesztést a kiegészítésekkel együtt el tudja fogadni kézfeltartással jelezz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Ikrény Község Önkormányzatának képviselő - testülete a témával kapcsolatban 5 igen szavazattal, 0 tartózkodással, 0 nem szavazattal a következő határozatot hozt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/>
      </w:pPr>
      <w:r>
        <w:rPr>
          <w:b/>
          <w:i/>
          <w:u w:val="single"/>
        </w:rPr>
        <w:t>25/2012.(IV.11.) képviselő - testületi határozat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  <w:t>Ikrény Község Önkormányzata képviselő – testülete</w:t>
      </w:r>
    </w:p>
    <w:p>
      <w:pPr>
        <w:pStyle w:val="TextBody"/>
        <w:ind w:left="1560" w:right="1559" w:hanging="0"/>
        <w:rPr/>
      </w:pPr>
      <w:r>
        <w:rPr/>
        <w:t>Komjáti János körjegyző úr írásos előterjesztését</w:t>
      </w:r>
      <w:r>
        <w:rPr>
          <w:b/>
        </w:rPr>
        <w:t xml:space="preserve">  </w:t>
      </w:r>
      <w:r>
        <w:rPr/>
        <w:t xml:space="preserve">(jegyzőkönyv II. számú melléklete) </w:t>
      </w:r>
      <w:r>
        <w:rPr>
          <w:b/>
        </w:rPr>
        <w:t xml:space="preserve"> az Abda-Börcs-Ikrény Községek Körjegyzősége Köztisztviselői Teljesítmény-értékelésének 2012. évi kiemelt céljairól </w:t>
      </w:r>
      <w:r>
        <w:rPr>
          <w:b/>
          <w:i/>
        </w:rPr>
        <w:t>elfogadja.</w:t>
      </w:r>
      <w:r>
        <w:rPr>
          <w:b/>
        </w:rPr>
        <w:t xml:space="preserve"> </w:t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1560" w:right="1559" w:hanging="0"/>
        <w:outlineLvl w:val="0"/>
        <w:rPr>
          <w:b/>
          <w:b/>
        </w:rPr>
      </w:pPr>
      <w:r>
        <w:rPr>
          <w:b/>
        </w:rPr>
        <w:tab/>
        <w:t>Felelős: Komjáti János körjegyző</w:t>
      </w:r>
    </w:p>
    <w:p>
      <w:pPr>
        <w:pStyle w:val="TextBody"/>
        <w:numPr>
          <w:ilvl w:val="0"/>
          <w:numId w:val="0"/>
        </w:numPr>
        <w:ind w:left="1560" w:right="1559" w:hanging="0"/>
        <w:outlineLvl w:val="0"/>
        <w:rPr>
          <w:b/>
          <w:b/>
        </w:rPr>
      </w:pPr>
      <w:r>
        <w:rPr>
          <w:b/>
        </w:rPr>
        <w:tab/>
        <w:t>Határidő: folyamatos, értékelés év vég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) Egyéb aktuális ügyek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lőadó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</w:rPr>
        <w:t xml:space="preserve">3/1.)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Komjáti János </w:t>
      </w:r>
      <w:r>
        <w:rPr>
          <w:rFonts w:cs="Bookman Old Style" w:ascii="Bookman Old Style" w:hAnsi="Bookman Old Style"/>
          <w:i/>
          <w:iCs/>
          <w:u w:val="single"/>
        </w:rPr>
        <w:t>körjegyző úr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 xml:space="preserve">Tisztelt Képviselő-testületek, decemberi üléseken sor került az </w:t>
      </w:r>
      <w:r>
        <w:rPr>
          <w:rFonts w:cs="Bookman Old Style" w:ascii="Bookman Old Style" w:hAnsi="Bookman Old Style"/>
          <w:b/>
          <w:bCs/>
          <w:i/>
          <w:iCs/>
        </w:rPr>
        <w:t>ivóvíz és a szennyvíz</w:t>
      </w:r>
      <w:r>
        <w:rPr>
          <w:rFonts w:cs="Bookman Old Style" w:ascii="Bookman Old Style" w:hAnsi="Bookman Old Style"/>
          <w:bCs/>
          <w:iCs/>
        </w:rPr>
        <w:t xml:space="preserve"> hatósági árának meghatározására. December végén elfogadott  törvény 2012. január 1-től ezen jogosítványát az önkormányzatoknak megvonta. Ebben az évben a szolgáltatók állapíthatják meg díjaikat. Azért várt idáig, mert nem volt egységes állásfoglalás, hogy a szolgáltatók által megállapított díjat el kell-e fogadnia az önkormányzatoknak. Nem kell elfogadnia, de viszont a decemberben meghozott döntéseket hatályon kívül kell helyezni. Ehhez kéri a T. Testületek döntésé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Kérdés, hozzászólás nem hangzott el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Szabó Zsolt</w:t>
      </w:r>
      <w:r>
        <w:rPr>
          <w:rFonts w:cs="Bookman Old Style" w:ascii="Bookman Old Style" w:hAnsi="Bookman Old Style"/>
          <w:i/>
          <w:iCs/>
          <w:u w:val="single"/>
        </w:rPr>
        <w:t xml:space="preserve"> polgármester úr: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Kéri, hogy aki a szóbeli előterjesztést el tudja fogadni, kézfeltartással jelezz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bda  Község  Önkormányzatának  képviselő  testülete  egyhangú  igen  szavazással            m e g a l k o t j a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mallCaps/>
        </w:rPr>
        <w:t>Abda község önkormányzatA képviselő - testületének</w:t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jc w:val="center"/>
        <w:rPr/>
      </w:pPr>
      <w:r>
        <w:rPr>
          <w:b/>
          <w:bCs/>
          <w:smallCaps/>
        </w:rPr>
        <w:t>6/2012.(IV.12.)</w:t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Önkormányzati r   e   n   d   e   l   e   t   e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mallCaps/>
        </w:rPr>
        <w:t>az ivóvíz és csatornadíjról, valamint a locsolási díj korrekcióról szóló 26/2009.(XII.15.) rendeletének hatályon kívül helyezéséről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iCs/>
        </w:rPr>
        <w:t>A jegyzőkönyv III. számú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Rácz Róbert</w:t>
      </w:r>
      <w:r>
        <w:rPr>
          <w:rFonts w:cs="Bookman Old Style" w:ascii="Bookman Old Style" w:hAnsi="Bookman Old Style"/>
          <w:i/>
          <w:iCs/>
          <w:u w:val="single"/>
        </w:rPr>
        <w:t xml:space="preserve"> polgármester úr: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Kéri, hogy aki a szóbeli előterjesztést el tudja fogadni, kézfeltartással jelezz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örcs  Község  Önkormányzatának  képviselő  testülete  egyhangú  igen  szavazással            m e g a l k o t j a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Börcs község önkormányzatA képviselő - testületének</w:t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jc w:val="center"/>
        <w:rPr/>
      </w:pPr>
      <w:r>
        <w:rPr>
          <w:b/>
          <w:bCs/>
          <w:smallCaps/>
        </w:rPr>
        <w:t>5/2012.(IV.12.)</w:t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Önkormányzati r   e   n   d   e   l   e   t   e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mallCaps/>
        </w:rPr>
        <w:t>az ivóvíz és csatornadíjról, valamint a locsolási díj korrekcióról szóló 21/2009.(XII.02.) rendeletének hatályon kívül helyezéséről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iCs/>
        </w:rPr>
        <w:t>A jegyzőkönyv III. számú melléklete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émeth Tamás</w:t>
      </w:r>
      <w:r>
        <w:rPr>
          <w:rFonts w:cs="Bookman Old Style" w:ascii="Bookman Old Style" w:hAnsi="Bookman Old Style"/>
          <w:i/>
          <w:iCs/>
          <w:u w:val="single"/>
        </w:rPr>
        <w:t xml:space="preserve"> polgármester úr: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Kéri, hogy aki a szóbeli előterjesztést el tudja fogadni, kézfeltartással jelezz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krény  Község  Önkormányzatának  képviselő  testülete  egyhangú  igen  szavazással            m e g a l k o t j a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mallCaps/>
        </w:rPr>
        <w:t>Ikrény község önkormányzatA képviselő - testületének</w:t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jc w:val="center"/>
        <w:rPr/>
      </w:pPr>
      <w:r>
        <w:rPr>
          <w:b/>
          <w:bCs/>
          <w:smallCaps/>
        </w:rPr>
        <w:t>7/2012.(IV.12.)</w:t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Önkormányzati r   e   n   d   e   l   e   t   e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mallCaps/>
        </w:rPr>
        <w:t>az ivóvíz és csatornadíjról, valamint a locsolási díj korrekcióról szóló 15/2009 (XII.20) rendeletének hatályon kívül helyezéséről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iCs/>
        </w:rPr>
        <w:t>A jegyzőkönyv III. számú mellékle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3/2.)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Rácz Róbert </w:t>
      </w:r>
      <w:r>
        <w:rPr>
          <w:rFonts w:cs="Bookman Old Style" w:ascii="Bookman Old Style" w:hAnsi="Bookman Old Style"/>
          <w:i/>
          <w:iCs/>
          <w:u w:val="single"/>
        </w:rPr>
        <w:t>polgármester úr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>Két dolog még mindenképp jó lenne, ha szóba kerülne. Maga sajnos nem tudott részt venni a Győr-Szol által a polgármestereknek szervezett megbeszélésen, ezért megkéri, Polgármester társait tájékoztassák képviselő társaik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émeth Tamás</w:t>
      </w:r>
      <w:r>
        <w:rPr>
          <w:rFonts w:cs="Bookman Old Style" w:ascii="Bookman Old Style" w:hAnsi="Bookman Old Style"/>
          <w:i/>
          <w:iCs/>
          <w:u w:val="single"/>
        </w:rPr>
        <w:t xml:space="preserve"> polgármester úr:</w:t>
      </w:r>
      <w:r>
        <w:rPr>
          <w:rFonts w:cs="Bookman Old Style" w:ascii="Bookman Old Style" w:hAnsi="Bookman Old Style"/>
        </w:rPr>
        <w:t xml:space="preserve"> Talán mindenki emlékszik az ezt megelőző együttes ülésre, ahol Hegyi Zoltán úr abban ígért segítséget, hogy a Győr-Szol felé jelzi az ott elhangzott kéréseinket, problémáinkat. Ma került sor egy egyeztetésre a Győr-Szol vezetésével, úgy érzi talán elmozdul az egész abba az irányba, hogy itt egy közszolgáltatásról van szó, aminek a köz érdekeinek a szolgálata lenne az elsődleges feladata. A polgár nem indokokat akar hallani. Ikrény kérte a lomtalanítást, akár úgy is hogy az összegyűjtését is megoldaná, nem erre csak akkor lenne lehetőség, ha ennek a költségét a község kifizetné. Ikrény esetében egy hulladékudvar 30 millió forintos beruházással járna, amire nincs pénz. Úgy érzi, a logikában van a hiba. Nem mindegy a szolgáltatónak, hogy a kiépített hulladékudvarból, vagy egy helyről ahova összegyűjtenék akár válogatva is a lomot, viszi be a hulladéktelepére? A Nép utcai lerakó rendszeresen tele van, van aki azért nem tudja lerakni a szemetét. Úgy tűnt örülni kell annak ami van, a jelentkező problémákkal nem igen akarnak foglalkoz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Kérdések, válaszok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Szalai Gabriella </w:t>
      </w:r>
      <w:r>
        <w:rPr>
          <w:rFonts w:cs="Bookman Old Style" w:ascii="Bookman Old Style" w:hAnsi="Bookman Old Style"/>
          <w:i/>
          <w:iCs/>
          <w:u w:val="single"/>
        </w:rPr>
        <w:t>képviselő asszony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>Mennyibe kerül egy konténer ürítés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Rácz Róbert </w:t>
      </w:r>
      <w:r>
        <w:rPr>
          <w:rFonts w:cs="Bookman Old Style" w:ascii="Bookman Old Style" w:hAnsi="Bookman Old Style"/>
          <w:i/>
          <w:iCs/>
          <w:u w:val="single"/>
        </w:rPr>
        <w:t>polgármester úr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 xml:space="preserve"> Börcsön az Öregszőlőben van egy öt köbméteres zár konténer, aminek egy ürítése 50.000,- forintjába kerül az önkormányzatna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Szabó Zsolt</w:t>
      </w:r>
      <w:r>
        <w:rPr>
          <w:rFonts w:cs="Bookman Old Style" w:ascii="Bookman Old Style" w:hAnsi="Bookman Old Style"/>
          <w:i/>
          <w:iCs/>
          <w:u w:val="single"/>
        </w:rPr>
        <w:t xml:space="preserve"> polgármester úr:</w:t>
      </w:r>
      <w:r>
        <w:rPr>
          <w:rFonts w:cs="Bookman Old Style" w:ascii="Bookman Old Style" w:hAnsi="Bookman Old Style"/>
        </w:rPr>
        <w:t xml:space="preserve"> A már említett megbeszélésen nem érezte, hogy a szolgáltató teljesen elzárkózott volna a kérések elől. Kevesebb hulladék termelődik, mint amennyi szükséges lenne az EU-s elszámoláshoz, ezért fáj nekik, ha kevesebbet szállítanak. A hulladék tömege hiányzik a rendszerből, igazolni kell, hogy Sashegy mennyit fogadott be. Mosonmagyaróváron a Rekultívba még vegyesen is átveszik a hulladékot, velük kellene beszélni. Úgy érzi nem kell az embereket a lomtalanításra visszaszoktatni, kezdenek az új rendszerhez szokni, persze Ikrényben a hulladékudvar hiánya miatt más a helyzet. Azt viszont el tudja képzelni, hogy minden évben bútorlomtalanítást szerveznének, mert azt nehezebb mozgatni, és a hulladékudvarba kiszállítaná az önkormányzat, és akár egy délután meg lehetne oldani. A fuvar költsége nem lenne olyan vész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émeth Tamás</w:t>
      </w:r>
      <w:r>
        <w:rPr>
          <w:rFonts w:cs="Bookman Old Style" w:ascii="Bookman Old Style" w:hAnsi="Bookman Old Style"/>
          <w:i/>
          <w:iCs/>
          <w:u w:val="single"/>
        </w:rPr>
        <w:t xml:space="preserve"> polgármester úr:</w:t>
      </w:r>
      <w:r>
        <w:rPr>
          <w:rFonts w:cs="Bookman Old Style" w:ascii="Bookman Old Style" w:hAnsi="Bookman Old Style"/>
        </w:rPr>
        <w:t xml:space="preserve"> A baj csak az a közös szállítással, hogy azt sem fogadja be a hulladékudvar, hisz kártya kell hozzá. Az elvvel van a probléma, hatalmas szervezet rugalmasság nélkü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Szabó Zsolt</w:t>
      </w:r>
      <w:r>
        <w:rPr>
          <w:rFonts w:cs="Bookman Old Style" w:ascii="Bookman Old Style" w:hAnsi="Bookman Old Style"/>
          <w:i/>
          <w:iCs/>
          <w:u w:val="single"/>
        </w:rPr>
        <w:t xml:space="preserve"> polgármester úr:</w:t>
      </w:r>
      <w:r>
        <w:rPr>
          <w:rFonts w:cs="Bookman Old Style" w:ascii="Bookman Old Style" w:hAnsi="Bookman Old Style"/>
        </w:rPr>
        <w:t xml:space="preserve"> A hulladékszállítás kötelező közszolgálati feladata az Önkormányzatoknak. Annak idején úgy döntött a térség 112 települése, hogy a már megvalósult módon oldják meg, közösen, e kötelező feladatot. A szolgáltatásra pályázat lett kiírva, azt a Győr-Szol nyerte meg. Ők szolgáltatók szerződésük van a Nagytérségi Hulladéktársulással. Nem várható tőlük jótékonykodás, profit orientált társaságról van sz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émeth Tamás</w:t>
      </w:r>
      <w:r>
        <w:rPr>
          <w:rFonts w:cs="Bookman Old Style" w:ascii="Bookman Old Style" w:hAnsi="Bookman Old Style"/>
          <w:i/>
          <w:iCs/>
          <w:u w:val="single"/>
        </w:rPr>
        <w:t xml:space="preserve"> polgármester úr:</w:t>
      </w:r>
      <w:r>
        <w:rPr>
          <w:rFonts w:cs="Bookman Old Style" w:ascii="Bookman Old Style" w:hAnsi="Bookman Old Style"/>
        </w:rPr>
        <w:t xml:space="preserve"> Minden dolog értékmérője hasznosíthatósága. Itt ez nem működik. Délelőtt folyamán csak a gondok sorolását tapasztalta nem a megoldáskeres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Rácz Róbert </w:t>
      </w:r>
      <w:r>
        <w:rPr>
          <w:rFonts w:cs="Bookman Old Style" w:ascii="Bookman Old Style" w:hAnsi="Bookman Old Style"/>
          <w:i/>
          <w:iCs/>
          <w:u w:val="single"/>
        </w:rPr>
        <w:t>polgármester úr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 xml:space="preserve">Nem érzi, hogy Börcsön ilyen súlyos lenne a helyzet. Ikrényi Polgármester úrral vitatkozna, Szabó Zsolt polgármester úr mondta ki a kulcsszót, hogy kötelező közszolgáltatás. Ma semmi nem várható el ingyen senkitő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Ferenczy Tamás</w:t>
      </w:r>
      <w:r>
        <w:rPr>
          <w:rFonts w:cs="Bookman Old Style" w:ascii="Bookman Old Style" w:hAnsi="Bookman Old Style"/>
          <w:i/>
          <w:iCs/>
          <w:u w:val="single"/>
        </w:rPr>
        <w:t xml:space="preserve"> képviselő úr:</w:t>
      </w:r>
      <w:r>
        <w:rPr>
          <w:rFonts w:cs="Bookman Old Style" w:ascii="Bookman Old Style" w:hAnsi="Bookman Old Style"/>
        </w:rPr>
        <w:t xml:space="preserve"> Ikrény számára nyilvánvalóan azért megrázó, mert nincs hulladékudvara. Ez óriási probléma főként az idősebb korosztálynak. Valahol elromlott a dolog, s most isszák a levét. De tudják, hogy meg kell oldaniu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Pallang Attila </w:t>
      </w:r>
      <w:r>
        <w:rPr>
          <w:rFonts w:cs="Bookman Old Style" w:ascii="Bookman Old Style" w:hAnsi="Bookman Old Style"/>
          <w:i/>
          <w:iCs/>
          <w:u w:val="single"/>
        </w:rPr>
        <w:t>alpolgármester úr:</w:t>
      </w:r>
      <w:r>
        <w:rPr>
          <w:rFonts w:cs="Bookman Old Style" w:ascii="Bookman Old Style" w:hAnsi="Bookman Old Style"/>
        </w:rPr>
        <w:t xml:space="preserve"> Börcs rendelkezik akkora kapacitással, mint a Nép utcai udvar, arra gondol, hogy ide hoznák akkor inkább a szemetet. Sajnos az ottani lerakási potenciát nem lehet kiszámítani, előre tájékozódni pedig nem lehet, mert nem adják meg az ottani számot, vagyis a helyszínen a megpakolt autóval szembesül a polgár azzal, hogy viheti viss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Rácz Róbert </w:t>
      </w:r>
      <w:r>
        <w:rPr>
          <w:rFonts w:cs="Bookman Old Style" w:ascii="Bookman Old Style" w:hAnsi="Bookman Old Style"/>
          <w:i/>
          <w:iCs/>
          <w:u w:val="single"/>
        </w:rPr>
        <w:t>polgármester úr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>Sokkal nagyobb eséllyel tudja lerakni Börcsön. A konténerek egységesítettek, viszont Győrbe nagyobb lakónépesség hordja. Itt kisebb az esély arra, hogy rövid időn belül megtelik. Az udvarokon dolgozók telefonszámát – ígéret van rá – a szolgáltató megadja, s az a börcsi honlapra is fel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Szalai Gabriella </w:t>
      </w:r>
      <w:r>
        <w:rPr>
          <w:rFonts w:cs="Bookman Old Style" w:ascii="Bookman Old Style" w:hAnsi="Bookman Old Style"/>
          <w:i/>
          <w:iCs/>
          <w:u w:val="single"/>
        </w:rPr>
        <w:t>képviselő asszony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>A Győr-Szol-os vezetőket ki kell vinni a határba, hogy saját szemükkel lássák mi a valósá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Rácz Róbert </w:t>
      </w:r>
      <w:r>
        <w:rPr>
          <w:rFonts w:cs="Bookman Old Style" w:ascii="Bookman Old Style" w:hAnsi="Bookman Old Style"/>
          <w:i/>
          <w:iCs/>
          <w:u w:val="single"/>
        </w:rPr>
        <w:t>polgármester úr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 xml:space="preserve">Úgy gondolja ez egy tájékoztató volt, megoldani nem sikerült a problémát, valószínűleg mind a három település más helyzetben van. Ikrény, Abda talán jobban terhelt az idegen szeméttől. Bízik benne, hogy alakulni fog a dolog. Egyértelmű gondolkodási probléma van, hisz a hulladékudvar ellenére Börcs sem mentesül a határban lerakott szeméttő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</w:rPr>
        <w:t xml:space="preserve">3/3.)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Rácz Róbert </w:t>
      </w:r>
      <w:r>
        <w:rPr>
          <w:rFonts w:cs="Bookman Old Style" w:ascii="Bookman Old Style" w:hAnsi="Bookman Old Style"/>
          <w:i/>
          <w:iCs/>
          <w:u w:val="single"/>
        </w:rPr>
        <w:t>polgármester úr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>A másik dolog, amire már az előző pontnál utalt, a közös testületi kirándulás lenne. A szándék április vége, május eleje volt. Talán a szándékot már mindenki ismeri. A viszonylag közeli Oszkó és térsége lenne az úti cél. A Teleházak létrejöttekor Magyarországon országosan elismert 3-4 kiemelkedő civilszervezet közül az egyik az oszkói a mási a börcsi volt. Egy általa nagyon tisztelt fiatalember Kovács István vezette az ottanit, a börcsit pedig Varga Eszter, aki azóta a felesége lett, megrövidítve így Börcsöt. Az ő vendégeik lennének a testületek. A felvetés lényege, hogy a testületi tagok életük párjával, illetve a börcsi civilszervezetek 2-2 fő képviselője venne részt a buszos kiránduláson, péntek-szombat-vasárnapról lenne szó. Olyan sajnos nincs, hogy mindenkinek megfelelő legyen a kijelölt nap. Véleményfelmérésként szavazásra tesz: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Tegye fel a kezé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- az akinek bármelyik hónap jó lenne?: Megállapítja, hogy 16 képviselőből 7-nek mindegyik hónap jó lenn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- az akinek a május sokkal jobb lenne: 16-ból 2 képviselőnek csak a máju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az akinek az október sokkal jobb lenne: 16-tól 6 képviselőnek csak az októbe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lentkezések értelmében akkor egy októberi időpontot fog egyeztetni Varga Eszterékk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Kérdések, válaszok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Inotai Zoltánné </w:t>
      </w:r>
      <w:r>
        <w:rPr>
          <w:rFonts w:cs="Bookman Old Style" w:ascii="Bookman Old Style" w:hAnsi="Bookman Old Style"/>
          <w:i/>
          <w:iCs/>
          <w:u w:val="single"/>
        </w:rPr>
        <w:t>képviselő asszony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>Minden börcsi rendezvény fő motorja a civilszervezetek összefogása. Példaértékű segítséget nyújtanak az önkormányzatnak. Szerinte egy nagyon jó kirándulásban lesz részük akik elmen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émeth Tamás</w:t>
      </w:r>
      <w:r>
        <w:rPr>
          <w:rFonts w:cs="Bookman Old Style" w:ascii="Bookman Old Style" w:hAnsi="Bookman Old Style"/>
          <w:i/>
          <w:iCs/>
          <w:u w:val="single"/>
        </w:rPr>
        <w:t xml:space="preserve"> polgármester úr:</w:t>
      </w:r>
      <w:r>
        <w:rPr>
          <w:rFonts w:cs="Bookman Old Style" w:ascii="Bookman Old Style" w:hAnsi="Bookman Old Style"/>
        </w:rPr>
        <w:t xml:space="preserve"> Június 2-án lesz Ikrényben a falunap, mivel úgy érzi jól összekovácsolódott a három település nyilvánosan is meg kellene ezt mutatni a közösségnek. Nem zumbázásra gondol, hanem egy közös focira. Mindenkit szeretettel várnak. A körjegyzőség is legyen jelen. A polgármester urakból, képviselőkből álló csapat egy 15 perces meccset játszan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bda és Börcs képviselő-testülete köszönettel vette a meghívást, s áll elébe a kihívásna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Tóth Ildikó </w:t>
      </w:r>
      <w:r>
        <w:rPr>
          <w:rFonts w:cs="Bookman Old Style" w:ascii="Bookman Old Style" w:hAnsi="Bookman Old Style"/>
          <w:i/>
          <w:iCs/>
          <w:u w:val="single"/>
        </w:rPr>
        <w:t>képviselő asszony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: </w:t>
      </w:r>
      <w:r>
        <w:rPr>
          <w:rFonts w:cs="Bookman Old Style" w:ascii="Bookman Old Style" w:hAnsi="Bookman Old Style"/>
          <w:bCs/>
          <w:iCs/>
        </w:rPr>
        <w:t>Igazából a régi sportnap átszervezéséről lenne szó, lesz gyerek foci is, de nem teljesen a sportról fog szólni ennyiben mindenképp más lesz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émeth Tamás</w:t>
      </w:r>
      <w:r>
        <w:rPr>
          <w:rFonts w:cs="Bookman Old Style" w:ascii="Bookman Old Style" w:hAnsi="Bookman Old Style"/>
          <w:i/>
          <w:iCs/>
          <w:u w:val="single"/>
        </w:rPr>
        <w:t xml:space="preserve"> polgármester úr:</w:t>
      </w:r>
      <w:r>
        <w:rPr>
          <w:rFonts w:cs="Bookman Old Style" w:ascii="Bookman Old Style" w:hAnsi="Bookman Old Style"/>
        </w:rPr>
        <w:t xml:space="preserve"> A reggeli zenés ébresztőhöz segítséget szeretne kérni Abdától és Börcstől, mivel Ikrényben nincs olyan szintű lovas sport, mint a két településen, így lovas kocsik sincsene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émeth Tamás, Szabó Zsolt, Rácz Róbert polgármester</w:t>
      </w:r>
      <w:r>
        <w:rPr>
          <w:rFonts w:cs="Bookman Old Style" w:ascii="Bookman Old Style" w:hAnsi="Bookman Old Style"/>
        </w:rPr>
        <w:t xml:space="preserve"> megköszöni a részvételt, az aktív munkát, több közös napirendi pont hiányában az együttes ülést 19.56 órakor berekesztik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.    m.   f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/Rácz Róbert/                                                     /Szabó Zsolt/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polgármester                                                          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/Németh Tamás/                                             /Komjáti János/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polgármester                                                            kör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Abda, Börcs és Ikrény Községek együttes Képviselő-testületi ülése 2012. április 11.</w:t>
      <w:tab/>
      <w:t>oldal    12 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938" w:leader="none"/>
      </w:tabs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pload.wikimedia.org/wikipedia/commons/b/b6/HUN_B&#246;rcs_COA.jpg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38:00Z</dcterms:created>
  <dc:creator>COMPAQ 1</dc:creator>
  <dc:description/>
  <cp:keywords/>
  <dc:language>en-US</dc:language>
  <cp:lastModifiedBy>Bogi</cp:lastModifiedBy>
  <dcterms:modified xsi:type="dcterms:W3CDTF">2012-05-23T10:52:00Z</dcterms:modified>
  <cp:revision>8</cp:revision>
  <dc:subject/>
  <dc:title>Abda, Börcs és Ikrény Községek </dc:title>
</cp:coreProperties>
</file>